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EFP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ÉRIE / TURMA: ____________</w:t>
        <w:tab/>
        <w:tab/>
        <w:tab/>
        <w:t>PROFESSORA: AIAN MORA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NO (A): 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XERCÍCIO N°05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Leia os textos abaixo e responda as questõ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XTO I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e é Tecnolog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tecnologia, de origem grega, é formado por tekne (“arte, técnica 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ício”) e por logos (“conjunto de saberes”). É utilizado para definir 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hecimentos que permitem fabricar objetos e modificar o meio ambi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vista a satisfazer as necessidades human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nologia envolve um conjunto de métodos, instrumentos e técnicas 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genharia e ciência com o intuito de resolver problemas. O term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nologia é muito amplo, desse modo, todos tem seu jeito de entender se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ificado. O uso da tecnologia serve para várias coisas em nosso dia a dia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amos a tecnologia para ampliar nossas habilidad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vém destacar que, embora erradamente, é usada a palavra tecnolog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sinônimo de tecnologias da informação, que são aquelas qu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mitem o tratamento e a difusão de informação por meios artificiais e qu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em tudo o que esteja relacionado com os computador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ltando no tempo, a tecnologia teve início quando o homem começou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envolver ferramentas que o ajudassem em seus afazeres e na resolu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problemas. Nisso, podemos citar as primeiras civilizações que faziam us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ferramentas como lanças e machados, sem elas era muito mais difíci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eguir caça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séc. XVIII podemos citar a máquina a vapor como uma import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nologia desenvolvida. Por meio dessa máquina foi possível produzir ma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atender a demanda existente. Como já dito, o uso do termo “tecnologia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 sido utilizado de modo indiscriminado e, nisso, o seu real signific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 perdido forças. A tecnologia não está restrita somente ao setor 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viços de informática, celulares e computadores, mas também a máquin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demais elementos que visem contribuir com a solução de problem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i só, a tecnologia nem é boa nem é má. Dos vários impactos positivo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ncionaremos o fato de aumentar a produtividade do trabalho humano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nível de vida da população, bem como a diminuição dos esforços qu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lica. Já, no que diz respeito aos aspectos negativos, a tecnologia po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r origem à desocupação (a partir do momento em que a mão de obra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uto do trabalho do homem, é substituída por máquinas), as diferenç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ciais (os trabalhadores são categorizados em função das su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etências tecnológicas) e à contaminação ambiental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sponível em: https://conceito.de/tecnologia. Acesso em: 24 maio 2020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(Adaptado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artir das informações do tex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Defina tecnolog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Cite exemplos de tecnolog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Quais as tecnologias que você mais usa? Enumere as que você conside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spensáve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XTO II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benefícios das novas tecnologias na educ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novas tecnologias na educação são uma importante ferramenta p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namizar o processo de ensino-aprendizagem. Se aplicada de mo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sável e criativo, a tecnologia pode apresentar diferentes benefíci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os alunos e até mesmo para a equipe de educadores. Com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pularização dos aparatos tecnológicos, é comum que as novas geraçõ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ham esses equipamentos inseridos em seu dia a dia, e a escola não de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r alheia a essas influênci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ecnologia educacional (TE) é a incorporação de tecnologias da inform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comunicação (TIC) na educação para apoiar os processos de ensino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endizagem em diferentes contextos de educação formal e não form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ortante ressaltar que a tecnologia não substitui o papel dos professo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educação, sendo fundamental que os educadores saibam conduzir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tilização dessas novas mídias e softwares. Um aparelho de última ger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garante o aprendizado do estudante, o que torna essencial a figura 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 (a) nesse processo. Quando o equilíbrio é encontrado, o uso 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quipamentos, softwares e mídias contribuem para o desenvolvimen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gnitivo dos alunos e auxiliam os professores a despertar a curiosidade d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udant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ambientes de aprendizagem modernos, já é comum encontr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es e alunos fazendo uso da tecnologia digital em diversos recurs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nológicos, como um livro digital, portal online, aplicativos para tablets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martphones etc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xemplos de tecnologias da educaçã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neta, lápis, caderno, quadros, carteiras, mesa, e os softwares, como 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licativos em jogos experimentos e livros digitais, a lousa digital, os table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as mesas educaciona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lguns dos principais benefícios das novas tecnologias na educaçã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Torna as aulas mais atrativa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espertam a curiosidade e atenção dos aluno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elhoram a produtividad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uxiliam os educadores a dinamizar as aula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ontribuem para o aproveitamento escolar extraclass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sponível em: &lt;https://www.educamaisbrasil.com.br/educacao/noticias/os-beneficios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s-novas-tecnologias-na-educacao&gt;. Acesso em: 24 maio 2020 (Adaptado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ora que já domina esse tema, realize as atividades sobre o mesm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Use a criatividade e faça um relato de 3 linhas com algumas sugestões 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usar a tecnologia na educ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Agora, pense em sua escola. Ela possui recursos tecnológicos? Se sim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is? Como são utilizados? Quais sugestões você daria para aperfeiçoar 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e tais recurso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Converse com seus familiares sobre o período escolar vivenciado por el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gunte se na escola em que estudavam possuía recursos tecnológicos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estes eram utilizados. Compare as informações e em seguida, anote em seu caderno e socialize com os mesmos, os dados obtid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XTO III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nologia aproxima pessoas em período de isolamento pelo coronavír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tentativa de limitar a disseminação do novo coronavírus, governos 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ários estados do Brasil têm tomado medidas para aumentar 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anciamento social. Em tempos de quarentena, algumas soluçõ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nológicas têm unido amigos e desconhecidos para minimizar o isolamen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ante este período, a tecnologia tem sido fundamental não só para pass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mpo navegando em redes sociais e em streaming (transmissão online 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eúdo, como áudio ou vídeo), mas também — e principalmente — p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r continuidade às interações human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ecnologia aproxima as pessoas não só em tempos de crise, mas 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tidiano. A chegada dos aplicativos, das redes sociais e até mesmo d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scadores (como o Google) mudou o modo de vida. Maria Carolina afirm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o uso dessas soluções cresce durante o isolamento soci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Já que não podemos ficar circulando, indo ao supermercado e nem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taurantes, os serviços de delivery estão sendo muito utilizados. Aul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line, serviços de streaming (como o YouTube por exemplo) e redes socia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umulam absurdos números de acessos todos os dias durante a crise, já qu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pessoas buscam entretenimento e uma atividade que as ajude em su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refas”, coment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cesso a esses recursos é possível graças ao uso de aparelhos com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utador, notebook, smartphone, televisor, entre outro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sponível em: &lt;https://www.uninter.com/noticias/tecnologia-aproxima-pessoas-em-periodo-de-isolamento-pelo-coronavirus&gt;. Acesso em: 22 demaio 2020 (Adaptado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xto evidenciou como o uso da tecnologia foi fortalecido nesse perío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isolamento social. Após reflexão sobre o assunto, responda o que se ped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es tempos de pandemia e de isolamento social os recursos tecnológic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êm sido muito importantes para nos mantermos conectados com o mundo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idarmos da saúde ment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ite três aparelhos ou recursos tecnológicos que você tem usado nes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íodo de isolamen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Escreva um texto, 10 a 20 linhas, contando como tem sido esses dias 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olamento para você. Aproveite e fale sobre o que tem sentido mais falt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Entreviste as pessoas de sua casa, realizando os seguintes questionamento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Quais recursos e/ou aparelhos tecnológicos estão utilizando nesse perío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isolamento social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Qual a finalidade de cada recurso e/ou aparelh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 que tem sentindo mais falta nesse períod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Após organizar as informações, promova um momento de socialização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imule a participação de todos para falar sobre o papel da tecnologia nes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íodo de quarente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pt-BR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52:00Z</dcterms:created>
  <dc:creator/>
  <dc:description/>
  <dc:language>en-US</dc:language>
  <cp:lastModifiedBy/>
  <cp:lastPrinted>2020-07-03T16:18:00Z</cp:lastPrinted>
  <dcterms:modified xsi:type="dcterms:W3CDTF">2020-07-06T19:12:05Z</dcterms:modified>
  <cp:revision>2</cp:revision>
  <dc:subject/>
  <dc:title/>
</cp:coreProperties>
</file>